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1044109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8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1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27 сентября в отдельных районах Челябинской области ожидаются сильные осадки в виде дождя, переходящего в снег, гололедные явления, сильное налипание мокрого снега на провода, установление временного снежного покрова, в горах сильная гололедица, усиление ветра до 20-25 м/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за состоянием водных объектов, находящихся на территории муниципального образова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рганизовать прочистку ливневых канализаций, дождеприемных коллекторов и колодцев, водопропускных труб, русел рек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мероприятий по защите населения в случае подтоп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 к приему пострадавшего на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</w:t>
        <w:tab/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транспортное обеспечение в случае проведения эвакуационных меро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боевой расчет технику повышенной проходимо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за гидрологической обстановкой на реках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9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41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йор внутренней службы</w:t>
        <w:tab/>
        <w:tab/>
        <w:tab/>
        <w:tab/>
        <w:t xml:space="preserve">    п/п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Тишкин С.Н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4:00Z</dcterms:created>
  <dc:creator>mash</dc:creator>
  <dc:description/>
  <dc:language>en-US</dc:language>
  <cp:lastModifiedBy>ГИС</cp:lastModifiedBy>
  <cp:lastPrinted>2021-09-26T12:29:00Z</cp:lastPrinted>
  <dcterms:modified xsi:type="dcterms:W3CDTF">2021-09-26T07:29:00Z</dcterms:modified>
  <cp:revision>8</cp:revision>
  <dc:subject/>
  <dc:title/>
</cp:coreProperties>
</file>